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DRUGOG KOLOKVIJUMA IZ NASTAVNOG PREDMETA ENGLESKI JEZIK 2 KOJI JE ODRŽAN 8.6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kolokvijum iz nastavnog predmeta Engleski jezik 2 položili su sljedeći studen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ilija Milović 11/20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na Kićić 20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Skočo 40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hinja Ostojić 12/20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Ristanović 9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 Stankić 30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jen Krndija 34/20</w:t>
        <w:tab/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Sekulić 24/20</w:t>
        <w:tab/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Perić 46/20</w:t>
        <w:tab/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eatović 54/20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a Vladisavljević 17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a Obradović 50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 Lazarević 22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 Špirić 66/20</w:t>
        <w:tab/>
        <w:tab/>
        <w:tab/>
        <w:t>šest (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radove se može ostvariti u četvrtak, 9. 6. 2022. godine u 12h u kabinetu br.4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koji su položili oba kolokvijuma pozivaju se na usmeni dio ispita koji će biti održan u četvrtak, 16. 6. 2022. godine u 10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8. 6. 2022. godine</w:t>
        <w:tab/>
        <w:tab/>
        <w:tab/>
        <w:tab/>
        <w:tab/>
        <w:t>Doc. dr Suzana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Korisnik</dc:creator>
  <dc:description/>
  <dc:language>en-US</dc:language>
  <cp:lastModifiedBy>Korisnik</cp:lastModifiedBy>
  <dcterms:modified xsi:type="dcterms:W3CDTF">2022-06-08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